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ug 2016, Hoc Mon Trade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adjustment of business plan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 Consolidate Hoc Mon Trad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 mill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,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3,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21,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0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5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,6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3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,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5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0,4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al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,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7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5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charter capit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% (charter capital: 52.5 billion dong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 (charter capital: 110 billion dong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rofit distribution based on consolidated financial stat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 mill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8"/>
        <w:gridCol w:w="1307"/>
        <w:gridCol w:w="1308"/>
        <w:gridCol w:w="1307"/>
        <w:gridCol w:w="1309"/>
        <w:gridCol w:w="130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3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,3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54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6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3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,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1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4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7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d for Board of Director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us for Board of Directors, Supervisory Board 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54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,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5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 charter capit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% (charter capital: 52.5 billion dong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 (charter capital: 110 billion dong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Hoc Mon Trade Joint Stock Company (holding comp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 mill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3,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4,4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21,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,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,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0,4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.5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al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,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(total revenue – total expense without salar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0.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Profit distrib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 mill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8"/>
        <w:gridCol w:w="1307"/>
        <w:gridCol w:w="1308"/>
        <w:gridCol w:w="1307"/>
        <w:gridCol w:w="1309"/>
        <w:gridCol w:w="130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,3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42.52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54.2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5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53.6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,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41.09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42.52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d for Board of Director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4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us for Board of Directors, Supervisory Board 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2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1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54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4.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1.7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,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5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 charter capit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% (charter capital: 52.5 billion dong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 (charter capital: 110 billion dong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Hoc Mon Wholesale Market Management Co., Ltd (subsidiar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4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al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3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ary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rofit distribution based on consolidated financial statement</w:t>
      </w:r>
    </w:p>
    <w:p>
      <w:pPr>
        <w:pStyle w:val="Normal"/>
        <w:spacing w:lineRule="auto" w:line="360"/>
        <w:jc w:val="both"/>
        <w:rPr/>
      </w:pPr>
      <w:r>
        <w:rPr/>
        <w:t>Unit: VND mill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8"/>
        <w:gridCol w:w="1307"/>
        <w:gridCol w:w="1308"/>
        <w:gridCol w:w="1307"/>
        <w:gridCol w:w="1309"/>
        <w:gridCol w:w="130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revised pla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 the own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8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8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5T04:25:00Z</dcterms:modified>
  <cp:revision>246</cp:revision>
  <dc:subject/>
  <dc:title>LO5: General Mandate 2016</dc:title>
</cp:coreProperties>
</file>